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互联网、软件和信息技术服务业奖励专项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申报材料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30" w:before="0" w:after="0"/>
        <w:ind w:left="0" w:right="0" w:hanging="0"/>
        <w:jc w:val="left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名称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办公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目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项目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真实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需要提供的材料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项目申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2"/>
        <w:rPr>
          <w:rFonts w:ascii="仿宋" w:hAnsi="仿宋" w:eastAsia="仿宋" w:cs="仿宋"/>
          <w:b/>
          <w:b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84"/>
        <w:gridCol w:w="2"/>
        <w:gridCol w:w="1420"/>
        <w:gridCol w:w="1"/>
        <w:gridCol w:w="1419"/>
        <w:gridCol w:w="719"/>
        <w:gridCol w:w="702"/>
        <w:gridCol w:w="27"/>
        <w:gridCol w:w="1394"/>
      </w:tblGrid>
      <w:tr>
        <w:trPr>
          <w:trHeight w:val="6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地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代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总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资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负债率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主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范围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产品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错月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错月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量</w:t>
            </w:r>
          </w:p>
        </w:tc>
      </w:tr>
      <w:tr>
        <w:trPr>
          <w:trHeight w:val="5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账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、县（市）工信部门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6" w:hanging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表中行业代码须符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国民经济行业分类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T/T 4754-2017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》中的互联网和相关服务业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、软件和信息技术服务业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行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真实性</w:t>
      </w:r>
      <w:r>
        <w:rPr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郑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市注册，具有独立法人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法依规经营，符合申报条款要求相关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交的</w:t>
      </w:r>
      <w:r>
        <w:rPr>
          <w:rFonts w:ascii="仿宋_GB2312;仿宋" w:hAnsi="仿宋_GB2312;仿宋" w:eastAsia="仿宋_GB2312;仿宋"/>
          <w:sz w:val="32"/>
          <w:szCs w:val="32"/>
        </w:rPr>
        <w:t>所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材料均真实、准确、有效、合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交的</w:t>
      </w:r>
      <w:r>
        <w:rPr>
          <w:rFonts w:ascii="仿宋_GB2312;仿宋" w:hAnsi="仿宋_GB2312;仿宋" w:eastAsia="仿宋_GB2312;仿宋"/>
          <w:sz w:val="32"/>
          <w:szCs w:val="32"/>
        </w:rPr>
        <w:t>所有复印件均与原件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及其法人代表社会信用良好，无偷漏税、不良信贷、拖欠薪酬和社会保险费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承诺，</w:t>
      </w:r>
      <w:r>
        <w:rPr>
          <w:rFonts w:ascii="仿宋_GB2312;仿宋" w:hAnsi="仿宋_GB2312;仿宋" w:eastAsia="仿宋_GB2312;仿宋"/>
          <w:sz w:val="32"/>
          <w:szCs w:val="32"/>
        </w:rPr>
        <w:t>自愿接受有关部门为审核本次申报而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核查，如有任何违反，本公司愿意承担由此而产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一切</w:t>
      </w:r>
      <w:r>
        <w:rPr>
          <w:rFonts w:ascii="仿宋_GB2312;仿宋" w:hAnsi="仿宋_GB2312;仿宋" w:eastAsia="仿宋_GB2312;仿宋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代表：（签字）   申请公司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/>
          <w:b/>
          <w:sz w:val="44"/>
          <w:szCs w:val="44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相关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书宋二S;宋体" w:hAnsi="汉仪书宋二S;宋体" w:eastAsia="汉仪书宋二S;宋体" w:cs="汉仪书宋二S;宋体"/>
          <w:b/>
          <w:b/>
          <w:sz w:val="32"/>
          <w:szCs w:val="32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  <w:t>1.202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  <w:t>1-1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月份和</w:t>
      </w: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  <w:t>1-1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月份“资产负债表”和“利润表”（需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通过国家统计联网直报平台系统填报的</w:t>
      </w: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  <w:t>1-1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月份“财务状况表”（系统截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其他需要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书宋二S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48:00Z</dcterms:created>
  <dc:creator>石梁</dc:creator>
  <dc:description/>
  <dc:language>en-US</dc:language>
  <cp:lastModifiedBy>翟晓英</cp:lastModifiedBy>
  <cp:lastPrinted>2022-07-25T09:14:00Z</cp:lastPrinted>
  <dcterms:modified xsi:type="dcterms:W3CDTF">2025-03-31T03:10:23Z</dcterms:modified>
  <cp:revision>2</cp:revision>
  <dc:subject/>
  <dc:title>市经济和信息化局 市税务局关于做好2018年度缴纳增值税额增长工业制造业企业一次性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6DF6CE08A4307BAF7BA10D68A68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2ODc2ODYxZWE1ZjBhMDFmYTRiYTY5MjE5MTUwMjciLCJ1c2VySWQiOiI1NzY3NTg3MzgifQ==</vt:lpwstr>
  </property>
  <property fmtid="{D5CDD505-2E9C-101B-9397-08002B2CF9AE}" pid="5" name="commondata">
    <vt:lpwstr>commondata</vt:lpwstr>
  </property>
</Properties>
</file>