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零碳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厂建设典型案例申报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/>
          <w:sz w:val="44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480"/>
        <w:ind w:firstLine="15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企业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15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址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5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人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5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5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箱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</w:rPr>
        <w:t>承诺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eastAsia="zh-CN"/>
        </w:rPr>
        <w:t>声明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69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单位名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加盖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公章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16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0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基本信息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8"/>
        <w:gridCol w:w="1227"/>
        <w:gridCol w:w="135"/>
        <w:gridCol w:w="2419"/>
      </w:tblGrid>
      <w:tr>
        <w:trPr>
          <w:trHeight w:val="42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一、申报主体信息</w:t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部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基本要求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厂应依法设立，在建设和生产过程中遵守有关法律、法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无较大及以上安全、环保、质量等事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、改、扩建项目遵守产业政策和有关要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得国家级或省级绿色工厂称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健全的质量管理体系、环境管理体系、职业健康安全管理体系、能源管理体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377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相关指标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零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厂建设路径方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承诺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前实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零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排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建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零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管理团队，负责相关工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定期为员工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零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教育培训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建立温室气体排放清单，识别温室气体排放种类及来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年是否对温室气体排放开展核算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建立工厂能源使用、消耗及温室气体排放管理体系或信息系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建筑设施是否符合能源消耗低、资源消耗小的特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能耗高、效率低的设备是否淘汰更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是否采用效率高、能耗低的设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用能结构是否良好，是否使用可再生能源替代不可再生能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再生能源使用占工厂总能耗比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能源利用效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有效利用的能量与实际消耗能量的比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厂是否符合节水、节约原材料的要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对供应方环保、温室气体排放、有害物质使用、能效等内容提出要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采用了减碳措施和零碳措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采用了负碳措施（碳捕集和封存、生态林业碳汇等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是否符合低碳要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气、水体污染物排放，固体废弃物处置是否符合要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/>
        </w:rPr>
        <w:t>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介绍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的基本信息，包括其主营业务、主要产品、生产、销售情况及未来几年产能形势分析、所获荣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二、碳排放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介绍工厂能源消耗情况，温室气体核算边界及范围、排放源的类型、排放量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工厂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工厂建设路径方案，包括总体目标，各年度目标及指标，以及总体目标实现后的持续计划，指标应明确并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四、已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介绍工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已实行的碳排放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策略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结合生产工艺优化和改进、节能措施、可再生能源替代方案、含碳原料替代方案、碳抵消等方式，总结实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的路径、措施及亮点工作，采用定性和定量描述相结合的方式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，至少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工厂管理团队组织架构图、管理办法、职责分工说明等规章制度文件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。应介绍工厂能源使用、消耗及温室气体排放管理体系或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（二）应介绍工厂基础设施（包括建筑设施、设备设施等）是否符合要求，其中建筑设施标准参照绿色工厂评价标准，设备设施应严格落实能耗、排放、安全等强制性标准和设备淘汰目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（三）应详细介绍已开展的降碳举措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减碳技术及措施：节能和提高能效、资源的回收及循环化利用、清洁化、电气化、低碳设计、低碳技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技术及措施：新能源或可再生能源的使用、绿电、绿电储能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负碳技术及措施：碳捕集利用及封存、生态林业碳汇、</w:t>
      </w: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CCER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等技术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（四）应介绍工厂能源和资源使用状况，至少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能源使用状况：用能结构、可再生能源使用状况、能源利用效率、余热余压余冷利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资源使用情况：参照</w:t>
      </w: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GB/T7119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《节水型企业评价导则》、</w:t>
      </w: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GB/T2911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《工业企业节约原材料评价导则》对工厂开展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采购情况：对供应方环保、温室气体排放、有害物质使用、能效等环保低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（五）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应按照</w:t>
      </w:r>
      <w:r>
        <w:rPr>
          <w:rFonts w:cs="Times New Roman"/>
          <w:b w:val="false"/>
          <w:bCs/>
          <w:kern w:val="2"/>
          <w:sz w:val="32"/>
          <w:szCs w:val="32"/>
          <w:lang w:val="en-US" w:eastAsia="zh-CN"/>
        </w:rPr>
        <w:t>GB/T 3613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《绿色工厂评价通则》对产品的要求展开简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环境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应对工厂大气污染物、水体污染物及固体废弃物的排放和处理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五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对工厂未来为了达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目标，拟采取的方法、技术和路线，拟开展的节能降碳项目等进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六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16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对工厂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创建中取得的成效、创新点，以及推广应用的条件进行总结，突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的实现成效及对行业的示范引领作用</w:t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4:00Z</dcterms:created>
  <dc:creator>uos</dc:creator>
  <dc:description/>
  <dc:language>en-US</dc:language>
  <cp:lastModifiedBy>uos</cp:lastModifiedBy>
  <cp:lastPrinted>2024-03-23T01:35:00Z</cp:lastPrinted>
  <dcterms:modified xsi:type="dcterms:W3CDTF">2025-03-21T13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