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工业和信息化质量提升和品牌建设典型案例汇总表</w:t>
      </w:r>
    </w:p>
    <w:p>
      <w:pPr>
        <w:pStyle w:val="TextBody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  <w:t>地区：沈阳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00"/>
        <w:gridCol w:w="3195"/>
        <w:gridCol w:w="213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方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ESI仿宋-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os</dc:creator>
  <dc:description/>
  <dc:language>en-US</dc:language>
  <cp:lastModifiedBy>小丽</cp:lastModifiedBy>
  <dcterms:modified xsi:type="dcterms:W3CDTF">2024-10-14T08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B367925494C19BAA45A1AEE7D4D3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