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pacing w:val="20"/>
          <w:sz w:val="32"/>
          <w:szCs w:val="32"/>
          <w:lang w:val="en-US" w:eastAsia="zh-CN"/>
        </w:rPr>
        <w:t>申报产品相关专利列表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013"/>
        <w:gridCol w:w="3382"/>
        <w:gridCol w:w="3614"/>
        <w:gridCol w:w="233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类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专利证书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权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权日期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8:55Z</dcterms:created>
  <dc:creator>胡辰宇</dc:creator>
  <dc:description/>
  <dc:language>en-US</dc:language>
  <cp:lastModifiedBy>uos</cp:lastModifiedBy>
  <cp:lastPrinted>2021-08-27T15:34:00Z</cp:lastPrinted>
  <dcterms:modified xsi:type="dcterms:W3CDTF">2022-09-15T16:51:36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