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CESI宋体-GB2312;宋体" w:hAnsi="CESI宋体-GB2312;宋体" w:eastAsia="CESI宋体-GB2312;宋体" w:cs="CESI宋体-GB2312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Style15"/>
        <w:jc w:val="center"/>
        <w:rPr/>
      </w:pPr>
      <w:r>
        <w:rPr>
          <w:rFonts w:ascii="CESI宋体-GB2312;宋体" w:hAnsi="CESI宋体-GB2312;宋体" w:cs="CESI宋体-GB2312;宋体" w:eastAsia="CESI宋体-GB2312;宋体"/>
          <w:b/>
          <w:bCs/>
          <w:sz w:val="32"/>
          <w:szCs w:val="32"/>
          <w:lang w:eastAsia="zh-CN"/>
        </w:rPr>
        <w:t>拟认定</w:t>
      </w:r>
      <w:r>
        <w:rPr>
          <w:rFonts w:ascii="CESI宋体-GB2312;宋体" w:hAnsi="CESI宋体-GB2312;宋体" w:cs="CESI宋体-GB2312;宋体" w:eastAsia="CESI宋体-GB2312;宋体"/>
          <w:b/>
          <w:bCs/>
          <w:sz w:val="32"/>
          <w:szCs w:val="32"/>
        </w:rPr>
        <w:t>沈阳市</w:t>
      </w:r>
      <w:r>
        <w:rPr>
          <w:rFonts w:ascii="CESI宋体-GB2312;宋体" w:hAnsi="CESI宋体-GB2312;宋体" w:cs="CESI宋体-GB2312;宋体" w:eastAsia="CESI宋体-GB2312;宋体"/>
          <w:b/>
          <w:bCs/>
          <w:sz w:val="32"/>
          <w:szCs w:val="32"/>
          <w:lang w:eastAsia="zh-CN"/>
        </w:rPr>
        <w:t>产业集群头部</w:t>
      </w:r>
      <w:r>
        <w:rPr>
          <w:rFonts w:ascii="CESI宋体-GB2312;宋体" w:hAnsi="CESI宋体-GB2312;宋体" w:cs="CESI宋体-GB2312;宋体" w:eastAsia="CESI宋体-GB2312;宋体"/>
          <w:b/>
          <w:bCs/>
          <w:sz w:val="32"/>
          <w:szCs w:val="32"/>
        </w:rPr>
        <w:t>企业</w:t>
      </w:r>
      <w:r>
        <w:rPr>
          <w:rFonts w:ascii="CESI宋体-GB2312;宋体" w:hAnsi="CESI宋体-GB2312;宋体" w:cs="CESI宋体-GB2312;宋体" w:eastAsia="CESI宋体-GB2312;宋体"/>
          <w:b/>
          <w:bCs/>
          <w:sz w:val="32"/>
          <w:szCs w:val="32"/>
          <w:lang w:eastAsia="zh-CN"/>
        </w:rPr>
        <w:t>名单</w:t>
      </w:r>
    </w:p>
    <w:tbl>
      <w:tblPr>
        <w:tblW w:w="885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2"/>
        <w:gridCol w:w="1068"/>
        <w:gridCol w:w="5879"/>
      </w:tblGrid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沈阳变压器集团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鼓集团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远大压缩机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集团沈阳机床有限责任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重型装备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其林沈阳轮胎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（沈阳）轮胎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宏远电磁线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新松机器人自动化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沈飞民用飞机有限责任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燃气轮机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芯源微电子设备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荆科技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软医疗系统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富创精密设备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软集团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沈阳科学仪器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恒进真空科技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航安型芯科技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西子航空产业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丰食品股份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沈阳）有限责任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双汇食品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屯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锦达集团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屯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意厨房设备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屯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昊明禽业集团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佰城食品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辽中昊明禽业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四兄弟肥业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品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大禾丰饲料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晨宝马汽车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沈阳黎明航空发动机有限责任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通用（沈阳）北盛汽车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姑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工业沈阳飞机工业（集团）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海帝升机械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德氏冷饮食品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富莱碳纤维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鸿业玻璃容器有限公司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法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五洲陶瓷科技发展有限公司</w:t>
            </w:r>
          </w:p>
        </w:tc>
      </w:tr>
    </w:tbl>
    <w:p>
      <w:pPr>
        <w:pStyle w:val="Style15"/>
        <w:spacing w:before="0" w:after="140"/>
        <w:ind w:left="0" w:hanging="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6:16Z</dcterms:created>
  <dc:creator>wangyuzhe</dc:creator>
  <dc:description/>
  <dc:language>en-US</dc:language>
  <cp:lastModifiedBy>qzuser</cp:lastModifiedBy>
  <dcterms:modified xsi:type="dcterms:W3CDTF">2023-09-14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A4CD7A654472975DB95024061D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