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XXX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项目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项目名称</w:t>
      </w:r>
      <w:r>
        <w:rPr>
          <w:rFonts w:eastAsia="仿宋;方正仿宋_GBK" w:cs="Times New Roman;Nimbus Roman No9 L"/>
          <w:sz w:val="32"/>
          <w:szCs w:val="32"/>
          <w:lang w:val="en-US" w:eastAsia="zh-CN"/>
        </w:rPr>
        <w:t>:</w:t>
      </w:r>
    </w:p>
    <w:p>
      <w:pPr>
        <w:pStyle w:val="Default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Default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Default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项目单位：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u w:val="singl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Default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val="zh-TW" w:eastAsia="zh-TW" w:bidi="ar-SA"/>
        </w:rPr>
      </w:pPr>
      <w:bookmarkStart w:id="0" w:name="bookmark23"/>
      <w:bookmarkStart w:id="1" w:name="bookmark24"/>
      <w:bookmarkStart w:id="2" w:name="bookmark25"/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  <w:lang w:val="zh-TW" w:eastAsia="zh-TW" w:bidi="ar-SA"/>
        </w:rPr>
        <w:t>项目简表</w:t>
      </w:r>
      <w:bookmarkEnd w:id="0"/>
      <w:bookmarkEnd w:id="1"/>
      <w:bookmarkEnd w:id="2"/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5"/>
        <w:gridCol w:w="380"/>
        <w:gridCol w:w="2235"/>
        <w:gridCol w:w="2236"/>
        <w:gridCol w:w="2268"/>
      </w:tblGrid>
      <w:tr>
        <w:trPr>
          <w:trHeight w:val="519" w:hRule="exac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color w:val="000000"/>
                <w:kern w:val="2"/>
                <w:sz w:val="28"/>
                <w:szCs w:val="28"/>
                <w:lang w:val="zh-TW" w:eastAsia="zh-TW" w:bidi="ar-SA"/>
              </w:rPr>
              <w:t>项目基本信息</w:t>
            </w:r>
          </w:p>
        </w:tc>
      </w:tr>
      <w:tr>
        <w:trPr>
          <w:trHeight w:val="458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0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项目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6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0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项目地址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06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项目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90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0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所属行业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CN" w:bidi="ar-SA"/>
              </w:rPr>
              <w:t>工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CN" w:bidi="ar-SA"/>
              </w:rPr>
              <w:t>医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CN" w:bidi="ar-SA"/>
              </w:rPr>
              <w:t>教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CN" w:bidi="ar-SA"/>
              </w:rPr>
              <w:t>文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CN" w:bidi="ar-SA"/>
              </w:rPr>
              <w:t>农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□其他</w:t>
            </w:r>
          </w:p>
        </w:tc>
      </w:tr>
      <w:tr>
        <w:trPr>
          <w:trHeight w:val="908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en-US" w:bidi="ar-SA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项目应用场景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r>
          </w:p>
        </w:tc>
      </w:tr>
      <w:tr>
        <w:trPr>
          <w:trHeight w:val="549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0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建设周期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0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至</w:t>
            </w: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  <w:tab/>
            </w: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月</w:t>
            </w:r>
          </w:p>
        </w:tc>
      </w:tr>
      <w:tr>
        <w:trPr>
          <w:trHeight w:val="125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项目方案运作情况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r>
          </w:p>
        </w:tc>
      </w:tr>
      <w:tr>
        <w:trPr>
          <w:trHeight w:val="589" w:hRule="exac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color w:val="000000"/>
                <w:kern w:val="2"/>
                <w:sz w:val="28"/>
                <w:szCs w:val="28"/>
                <w:lang w:val="zh-TW" w:eastAsia="zh-TW" w:bidi="ar-SA"/>
              </w:rPr>
              <w:t>项目投资情况</w:t>
            </w:r>
          </w:p>
        </w:tc>
      </w:tr>
      <w:tr>
        <w:trPr>
          <w:trHeight w:val="563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项目总投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万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项目已投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万元</w:t>
            </w:r>
          </w:p>
        </w:tc>
      </w:tr>
      <w:tr>
        <w:trPr>
          <w:trHeight w:val="3220" w:hRule="exac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网络投资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CN" w:bidi="ar-SA"/>
              </w:rPr>
              <w:t>金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类型（可多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硬件设备（</w:t>
            </w: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宏站，</w:t>
            </w: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CN" w:bidi="ar-SA"/>
              </w:rPr>
              <w:t>室分站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，边缘计算服务器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软件平台（应用及数据的运行云平台，</w:t>
            </w: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网络管理软件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网络建设或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系统集成（</w:t>
            </w: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  <w:t>5G</w:t>
            </w: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端到端方案集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其他（请填写）</w:t>
            </w:r>
          </w:p>
        </w:tc>
      </w:tr>
      <w:tr>
        <w:trPr>
          <w:trHeight w:val="813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其它投入金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投入总计金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万元</w:t>
            </w:r>
          </w:p>
        </w:tc>
      </w:tr>
      <w:tr>
        <w:trPr>
          <w:trHeight w:val="14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zh-TW" w:eastAsia="zh-TW" w:bidi="ar-SA"/>
              </w:rPr>
              <w:t>成效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zh-TW" w:eastAsia="zh-TW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bookmarkStart w:id="3" w:name="bookmark26"/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一</w:t>
      </w:r>
      <w:bookmarkEnd w:id="3"/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、单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（包括企业基本情况及近三年生产经营情况，重点阐述企业信息化建设情况，网络化、数字化、智能化发展水平，以及在工业互联网、医疗等方面的应用发展情况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bookmarkStart w:id="4" w:name="bookmark27"/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二</w:t>
      </w:r>
      <w:bookmarkEnd w:id="4"/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、项目建设内容与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bookmarkStart w:id="5" w:name="bookmark28"/>
      <w:bookmarkEnd w:id="5"/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一）项目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（企业应用现状，对</w:t>
      </w:r>
      <w:r>
        <w:rPr>
          <w:rFonts w:eastAsia="仿宋;方正仿宋_GBK" w:cs="Times New Roman;Nimbus Roman No9 L"/>
          <w:sz w:val="32"/>
          <w:szCs w:val="32"/>
          <w:lang w:val="en-US" w:eastAsia="zh-CN"/>
        </w:rPr>
        <w:t>5G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等新兴网络技术的需求，引入</w:t>
      </w:r>
      <w:r>
        <w:rPr>
          <w:rFonts w:eastAsia="仿宋;方正仿宋_GBK" w:cs="Times New Roman;Nimbus Roman No9 L"/>
          <w:sz w:val="32"/>
          <w:szCs w:val="32"/>
          <w:lang w:val="en-US" w:eastAsia="zh-CN"/>
        </w:rPr>
        <w:t>5G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技术后应用预期能解决的问题和效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bookmarkStart w:id="6" w:name="bookmark29"/>
      <w:bookmarkEnd w:id="6"/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二）项目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（总体方案，技术架构，现有条件，合作伙伴，已完成的工作，项目进度安排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bookmarkStart w:id="7" w:name="bookmark30"/>
      <w:bookmarkEnd w:id="7"/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三）所需技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（需要</w:t>
      </w:r>
      <w:r>
        <w:rPr>
          <w:rFonts w:eastAsia="仿宋;方正仿宋_GBK" w:cs="Times New Roman;Nimbus Roman No9 L"/>
          <w:sz w:val="32"/>
          <w:szCs w:val="32"/>
          <w:lang w:val="en-US" w:eastAsia="zh-CN"/>
        </w:rPr>
        <w:t>5G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技术、运营商支持的方向、内容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bookmarkStart w:id="8" w:name="bookmark31"/>
      <w:bookmarkEnd w:id="8"/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四）预期实现经济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（对应用示范项目的建设背景和应用场景、项目目标、主要建设任务、关键技术、项目组织架构、建设方案进度计划安排等方面进行介绍。）</w:t>
      </w:r>
      <w:r>
        <w:rPr>
          <w:rFonts w:eastAsia="仿宋;方正仿宋_GBK" w:cs="Times New Roman;Nimbus Roman No9 L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bookmarkStart w:id="9" w:name="bookmark32"/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三</w:t>
      </w:r>
      <w:bookmarkEnd w:id="9"/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、项目投入与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（项目投融资情况，项目预算及说明，项目投入前后效益提升情况以及带来的经济和社会效益等，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重点总结</w:t>
      </w:r>
      <w:r>
        <w:rPr>
          <w:rFonts w:eastAsia="仿宋;方正仿宋_GBK" w:cs="Times New Roman;Nimbus Roman No9 L"/>
          <w:sz w:val="32"/>
          <w:szCs w:val="32"/>
          <w:lang w:val="en-US" w:eastAsia="zh-CN"/>
        </w:rPr>
        <w:t>5G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应用在解决相关行业难点痛点问题，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以及培育新模式等方面所发挥的作用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bookmarkStart w:id="10" w:name="bookmark33"/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四</w:t>
      </w:r>
      <w:bookmarkEnd w:id="10"/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、项目示范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（重点分析项目技术路殁、建设方案和模式创新等在同行业、同领域的</w:t>
      </w:r>
      <w:r>
        <w:rPr>
          <w:rFonts w:eastAsia="仿宋;方正仿宋_GBK" w:cs="Times New Roman;Nimbus Roman No9 L"/>
          <w:sz w:val="32"/>
          <w:szCs w:val="32"/>
          <w:lang w:val="en-US" w:eastAsia="zh-CN"/>
        </w:rPr>
        <w:t>5G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融合应用中所发挥的示范、引领作用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bookmarkStart w:id="11" w:name="bookmark34"/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五</w:t>
      </w:r>
      <w:bookmarkEnd w:id="11"/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（运营商提供的</w:t>
      </w:r>
      <w:r>
        <w:rPr>
          <w:rFonts w:eastAsia="仿宋;方正仿宋_GBK" w:cs="Times New Roman;Nimbus Roman No9 L"/>
          <w:sz w:val="32"/>
          <w:szCs w:val="32"/>
          <w:lang w:val="en-US" w:eastAsia="zh-CN"/>
        </w:rPr>
        <w:t>5G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val="en-US" w:eastAsia="zh-CN"/>
        </w:rPr>
        <w:t>网络环境说明、企业在科技研发和智能制造方面的资质、平台、获奖等证书、与运营商签订的合同及其他现目投入与成效说明材料等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仿宋_GB2312;方正仿宋_GBK" w:hAnsi="仿宋_GB2312;方正仿宋_GBK" w:eastAsia="宋体;方正书宋_GBK" w:cs="仿宋_GB2312;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3">
    <w:name w:val="Body text|3"/>
    <w:basedOn w:val="Normal"/>
    <w:qFormat/>
    <w:pPr>
      <w:widowControl w:val="false"/>
      <w:spacing w:lineRule="exact" w:line="479"/>
      <w:ind w:left="1280" w:firstLine="40"/>
    </w:pPr>
    <w:rPr>
      <w:rFonts w:ascii="宋体;方正书宋_GBK" w:hAnsi="宋体;方正书宋_GBK" w:eastAsia="宋体;方正书宋_GBK" w:cs="宋体;方正书宋_GBK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12" w:before="100" w:after="27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 w:before="0" w:after="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 w:before="0" w:after="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140"/>
      <w:ind w:right="790" w:hanging="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1:06:00Z</dcterms:created>
  <dc:creator>杨朔</dc:creator>
  <dc:description/>
  <dc:language>en-US</dc:language>
  <cp:lastModifiedBy>uos</cp:lastModifiedBy>
  <dcterms:modified xsi:type="dcterms:W3CDTF">2022-06-07T14:48:31Z</dcterms:modified>
  <cp:revision>1</cp:revision>
  <dc:subject/>
  <dc:title>通信处工作进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A97B5C94F42578DDD402C063722C6</vt:lpwstr>
  </property>
  <property fmtid="{D5CDD505-2E9C-101B-9397-08002B2CF9AE}" pid="3" name="KSOProductBuildVer">
    <vt:lpwstr>2052-11.8.2.10229</vt:lpwstr>
  </property>
</Properties>
</file>