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辽宁省工业和信息化厅关于征集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可靠性提升优秀案例的通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各市工业和信息化局、沈抚改革创新示范区产业发展和科技创新局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为推动落实《工业和信息化部办公厅关于做好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工业质量提升和品牌建设工作的通知》（工信厅科函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号）“提高制造业产品可靠性水平”重点任务，及时发现、总结、分享可靠性提升经验成果，助力产品质量提升和企业提质增效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工业和信息化部科技司关于征集制造业可靠性提升优秀案例的通知》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工科函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0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现组织开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度制造业可靠性提升优秀案例征集工作。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一、征集方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聚焦机械、电子、汽车等重点行业关键核心产品，广泛征集并遴选基于可靠性工程技术、可靠性管理、质量与可靠性工具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类解决方案（详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二、申报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一）案例申报主体为从事机械、电子、汽车行业科研单位和生产企业，以及专业从事质量与可靠性研究开发与技术服务的企业、高校、科研院所等，应具有独立法人资格，具有较强的产业科技创新和可靠性工程技术能力，在质量、安全、信誉和社会责任等方面无不良记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二）申报单位应汇聚质量、管理、技术、数据等要素资源、聚焦重点，以单位名义统一填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份申报书，每份申报书包含的案例不超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个。案例应具有较强的代表性、示范性、创新性和可推广性，能充分体现制造业重点行业可靠性技术特点和适用场景，对相关行业、供应链质量或企业具有较强借鉴意义和推广价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三）申报主体对申报材料的真实性负责，申报案例的产品、技术及相关专利归属申报主体或相关合作团队，拥有自主知识产权，且无知识产权纠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市要高度重视，充分宣传发动，鼓励制造业企业积极申报，对申报材料进行初审把关，确保申报主体在国内具有一定的知名度，能够代表辽宁先进水平。请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，将推荐文件加盖公章，以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制造业可靠性提升优秀案例申报书（详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报送省工业和信息化厅科技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申报主体按照申报条件认真编写申报材料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材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描述详实、科学准确、重点突出、注重经验总结和凝练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，将加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省工信厅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公章的材料上传至质量品牌公共服务平台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https://www.miitqb.cn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，制造业可靠性提升优秀案例申报书（详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）纸质版一式两份报送至北京赛宝工业技术研究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联系人：陈百实   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024-86892497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i w:val="false"/>
            <w:caps w:val="false"/>
            <w:smallCaps w:val="false"/>
            <w:color w:val="070707"/>
            <w:spacing w:val="0"/>
            <w:sz w:val="32"/>
            <w:szCs w:val="32"/>
            <w:lang w:val="en-US" w:eastAsia="zh-CN"/>
          </w:rPr>
          <w:t>ljmw1006@163.com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邮寄地址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北京赛宝工业技术研究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北京市石景山区实兴大街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号院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号楼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荣爽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18565443827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.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制造业可靠性提升优秀案例征集方向</w:t>
        </w:r>
      </w:hyperlink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          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制造业可靠性提升优秀案例申报书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辽宁省工业和信息化厅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mw1006@163.com" TargetMode="External"/><Relationship Id="rId3" Type="http://schemas.openxmlformats.org/officeDocument/2006/relationships/hyperlink" Target="https://www.miit.gov.cn/cms_files/filemanager/1226211233/attach/20229/45f29868f8034d00a0d6c7d211f40556.wps" TargetMode="External"/><Relationship Id="rId4" Type="http://schemas.openxmlformats.org/officeDocument/2006/relationships/hyperlink" Target="https://www.miit.gov.cn/cms_files/filemanager/1226211233/attach/20229/4143c71a63024dbcb14e6f36570ac8f1.w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20T15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