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;Nimbus Roman No9 L" w:hAnsi="Times New Roman;Nimbus Roman No9 L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/>
          <w:sz w:val="32"/>
          <w:szCs w:val="32"/>
          <w:lang w:val="en-US" w:eastAsia="zh-CN"/>
        </w:rPr>
      </w:r>
    </w:p>
    <w:p>
      <w:pPr>
        <w:pStyle w:val="Heading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bCs/>
          <w:sz w:val="56"/>
          <w:szCs w:val="56"/>
        </w:rPr>
      </w:pPr>
      <w:r>
        <w:rPr>
          <w:rFonts w:ascii="Times New Roman;Nimbus Roman No9 L" w:hAnsi="Times New Roman;Nimbus Roman No9 L" w:cs="方正小标宋简体" w:eastAsia="方正小标宋简体"/>
          <w:bCs/>
          <w:sz w:val="56"/>
          <w:szCs w:val="56"/>
          <w:lang w:eastAsia="zh-CN"/>
        </w:rPr>
        <w:t>第四批</w:t>
      </w:r>
      <w:r>
        <w:rPr>
          <w:rFonts w:ascii="Times New Roman;Nimbus Roman No9 L" w:hAnsi="Times New Roman;Nimbus Roman No9 L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;Nimbus Roman No9 L" w:hAnsi="Times New Roman;Nimbus Roman No9 L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;Nimbus Roman No9 L" w:hAnsi="Times New Roman;Nimbus Roman No9 L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;Nimbus Roman No9 L" w:hAnsi="Times New Roman;Nimbus Roman No9 L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企业名称（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推荐时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  <w:lang w:eastAsia="zh-CN"/>
        </w:rPr>
        <w:t>推荐单位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（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eastAsia="楷体_GB2312;方正楷体_GBK" w:cs="Times New Roman;Nimbus Roman No9 L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工业和信息化部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sz w:val="44"/>
          <w:szCs w:val="44"/>
        </w:rPr>
      </w:pPr>
      <w:r>
        <w:rPr>
          <w:rFonts w:ascii="Times New Roman;Nimbus Roman No9 L" w:hAnsi="Times New Roman;Nimbus Roman No9 L" w:cs="Times New Roman;Nimbus Roman No9 L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/>
          <w:b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一、本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  <w:lang w:eastAsia="zh-CN"/>
        </w:rPr>
        <w:t>申请书第一至第九部分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由申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  <w:lang w:eastAsia="zh-CN"/>
        </w:rPr>
        <w:t>请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专精特新“小巨人”的企业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  <w:lang w:eastAsia="zh-CN"/>
        </w:rPr>
        <w:t>（以下简称“申请企业”）线上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填写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  <w:lang w:eastAsia="zh-CN"/>
        </w:rPr>
        <w:t>后打印加盖公章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。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二、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  <w:lang w:eastAsia="zh-CN"/>
        </w:rPr>
        <w:t>“推荐单位”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为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  <w:lang w:eastAsia="zh-CN"/>
        </w:rPr>
        <w:t>申请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企业注册所在地的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省、自治区、直辖市及计划单列市、新疆生产建设兵团中小企业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主管部门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  <w:lang w:eastAsia="zh-CN"/>
        </w:rPr>
        <w:t>（简称省级中小企业主管部门）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、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;Nimbus Roman No9 L" w:hAnsi="Times New Roman;Nimbus Roman No9 L" w:eastAsia="仿宋_GB2312;方正仿宋_GBK" w:cs="仿宋_GB2312;方正仿宋_GBK"/>
          <w:sz w:val="32"/>
          <w:szCs w:val="32"/>
        </w:rPr>
      </w:pP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  <w:lang w:val="en-US" w:eastAsia="zh-CN"/>
        </w:rPr>
        <w:t>初核指标，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  <w:lang w:eastAsia="zh-CN"/>
        </w:rPr>
        <w:t>认真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对企业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  <w:lang w:eastAsia="zh-CN"/>
        </w:rPr>
        <w:t>填写内容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进行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  <w:lang w:eastAsia="zh-CN"/>
        </w:rPr>
        <w:t>初审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核实，提出推荐意见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  <w:lang w:eastAsia="zh-CN"/>
        </w:rPr>
        <w:t>，并加盖公章</w:t>
      </w:r>
      <w:r>
        <w:rPr>
          <w:rFonts w:ascii="Times New Roman;Nimbus Roman No9 L" w:hAnsi="Times New Roman;Nimbus Roman No9 L" w:cs="仿宋_GB2312;方正仿宋_GBK" w:eastAsia="仿宋_GB2312;方正仿宋_GBK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根据《中小企业划型标准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规定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》（工信部联企业〔</w:t>
            </w:r>
            <w:r>
              <w:rPr>
                <w:rFonts w:eastAsia="黑体;方正黑体_GBK" w:cs="黑体;方正黑体_GBK"/>
                <w:color w:val="000000"/>
              </w:rPr>
              <w:t>2011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〕</w:t>
            </w:r>
            <w:r>
              <w:rPr>
                <w:rFonts w:eastAsia="黑体;方正黑体_GBK" w:cs="黑体;方正黑体_GBK"/>
                <w:color w:val="000000"/>
              </w:rPr>
              <w:t>300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中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小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黑体;方正黑体_GBK" w:eastAsia="黑体;方正黑体_GBK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;Nimbus Roman No9 L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;Nimbus Roman No9 L" w:hAnsi="Times New Roman;Nimbus Roman No9 L" w:cs="Times New Roman;Nimbus Roman No9 L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Cs w:val="21"/>
              </w:rPr>
              <w:t>0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Cs w:val="21"/>
              </w:rPr>
              <w:t>0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Cs w:val="21"/>
              </w:rPr>
              <w:t>0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主营业务收入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;Nimbus Roman No9 L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;Nimbus Roman No9 L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;方正黑体_GBK" w:cs="黑体;方正黑体_GBK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;方正黑体_GBK" w:cs="黑体;方正黑体_GBK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;Nimbus Roman No9 L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;Nimbus Roman No9 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企业获得的管理体系认证情况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（可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</w:rPr>
              <w:t>ISO9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质量管理体系认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</w:rPr>
              <w:t>OHSAS18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职业安全健康管理体系认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（可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产品获得发达国家或地区权威机构认证情况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UL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CSA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ETL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;方正黑体_GBK" w:cs="黑体;方正黑体_GBK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;Nimbus Roman No9 L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主导产品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国际细分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国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市场占有率</w:t>
            </w:r>
            <w:r>
              <w:rPr>
                <w:rFonts w:cs="Times New Roman;Nimbus Roman No9 L"/>
                <w:color w:val="000000"/>
                <w:lang w:val="en-US" w:eastAsia="zh-CN"/>
              </w:rPr>
              <w:t>: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  </w:t>
            </w: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国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市场占有率</w:t>
            </w:r>
            <w:r>
              <w:rPr>
                <w:rFonts w:cs="Times New Roman;Nimbus Roman No9 L"/>
                <w:color w:val="000000"/>
                <w:lang w:val="en-US" w:eastAsia="zh-CN"/>
              </w:rPr>
              <w:t>: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  <w:r>
              <w:rPr>
                <w:rFonts w:cs="Times New Roman;Nimbus Roman No9 L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主导产品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全国细分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国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市场占有率</w:t>
            </w:r>
            <w:r>
              <w:rPr>
                <w:rFonts w:cs="Times New Roman;Nimbus Roman No9 L"/>
                <w:color w:val="000000"/>
                <w:lang w:val="en-US" w:eastAsia="zh-CN"/>
              </w:rPr>
              <w:t>: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  </w:t>
            </w: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国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市场占有率</w:t>
            </w:r>
            <w:r>
              <w:rPr>
                <w:rFonts w:cs="Times New Roman;Nimbus Roman No9 L"/>
                <w:color w:val="000000"/>
                <w:lang w:val="en-US" w:eastAsia="zh-CN"/>
              </w:rPr>
              <w:t>: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  </w:t>
            </w: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Nimbus Roman No9 L"/>
                <w:color w:val="000000"/>
                <w:u w:val="singl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研发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企业自建或与高等院校、科研机构联合建立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;Nimbus Roman No9 L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Cs w:val="21"/>
              </w:rPr>
              <w:t>0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Cs w:val="21"/>
              </w:rPr>
              <w:t>0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Cs w:val="21"/>
              </w:rPr>
              <w:t>0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研发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费用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研发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费用总额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占营业收入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总额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 </w:t>
            </w:r>
            <w:r>
              <w:rPr>
                <w:rFonts w:eastAsia="Times New Roman;Nimbus Roman No9 L" w:cs="Times New Roman;Nimbus Roman No9 L"/>
                <w:color w:val="000000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u w:val="single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  <w:u w:val="single"/>
              </w:rPr>
              <w:t xml:space="preserve">            </w:t>
            </w:r>
            <w:r>
              <w:rPr>
                <w:rFonts w:eastAsia="Times New Roman;Nimbus Roman No9 L" w:cs="Times New Roman;Nimbus Roman No9 L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拥有与主导产品有关的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I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val="en-US" w:eastAsia="zh-CN"/>
              </w:rPr>
              <w:t>类知识产权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I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类知识产权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总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其中发明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植物新品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国家新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;方正黑体_GBK" w:cs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;方正黑体_GBK" w:cs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高端新材料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集成电路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高端软件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人工智能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cs="Times New Roman;Nimbus Roman No9 L"/>
                <w:color w:val="000000"/>
                <w:lang w:val="en-US" w:eastAsia="zh-CN"/>
              </w:rPr>
              <w:t>5G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新一代信息技术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航空航天装备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高档数控机床和机器人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海洋工程装备及高技术船舶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先进轨道交通装备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新能源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新能源汽车和智能（网联）汽车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电力装备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农业装备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高端医疗器械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其他，具体为</w:t>
            </w:r>
            <w:r>
              <w:rPr>
                <w:rFonts w:cs="Times New Roman;Nimbus Roman No9 L"/>
                <w:color w:val="000000"/>
                <w:lang w:val="en-US" w:eastAsia="zh-CN"/>
              </w:rPr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主导产品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为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知名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主导产品名称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Times New Roman;Nimbus Roman No9 L"/>
                <w:color w:val="000000"/>
                <w:szCs w:val="21"/>
                <w:lang w:eastAsia="zh-CN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从事该产品领域的时间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</w:rPr>
              <w:t>产品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黑体;方正黑体_GBK" w:eastAsia="黑体;方正黑体_GBK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Times New Roman;Nimbus Roman No9 L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;Nimbus Roman No9 L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Nimbus Roman No9 L" w:hAnsi="Times New Roman;Nimbus Roman No9 L" w:cs="Times New Roman;Nimbus Roman No9 L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;Nimbus Roman No9 L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宋体;方正书宋_GBK" w:cs="楷体_GB2312;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作为主要起草单位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制修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订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的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lang w:eastAsia="zh-CN"/>
              </w:rPr>
              <w:t>已批准发布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</w:rPr>
              <w:t>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国际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；国家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；行业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名称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;Nimbus Roman No9 L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Nimbus Roman No9 L" w:hAnsi="Times New Roman;Nimbus Roman No9 L" w:eastAsia="楷体_GB2312;方正楷体_GBK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Nimbus Roman No9 L" w:hAnsi="Times New Roman;Nimbus Roman No9 L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;方正黑体_GBK" w:cs="黑体;方正黑体_GBK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;方正黑体_GBK" w:cs="黑体;方正黑体_GBK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70%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近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5%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至少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70%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Nimbus Roman No9 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拥有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;Nimbus Roman No9 L"/>
                <w:color w:val="000000"/>
                <w:sz w:val="20"/>
                <w:szCs w:val="20"/>
              </w:rPr>
              <w:t>5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0"/>
                <w:szCs w:val="20"/>
                <w:lang w:val="en-US" w:eastAsia="zh-CN"/>
              </w:rPr>
              <w:t xml:space="preserve">16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;方正黑体_GBK" w:cs="黑体;方正黑体_GBK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;Nimbus Roman No9 L" w:hAnsi="Times New Roman;Nimbus Roman No9 L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;Nimbus Roman No9 L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;Nimbus Roman No9 L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;Nimbus Roman No9 L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24"/>
                        <w:szCs w:val="24"/>
                      </w:rPr>
                    </w:pPr>
                    <w:r>
                      <w:rPr>
                        <w:rFonts w:cs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24"/>
                        <w:szCs w:val="24"/>
                      </w:rPr>
                    </w:pPr>
                    <w:r>
                      <w:rPr>
                        <w:rFonts w:cs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;DejaVu Sans" w:hAnsi="Calibri;DejaVu Sans" w:eastAsia="宋体;方正书宋_GBK" w:cs="Times New Roman;Nimbus Roman No9 L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character" w:styleId="Char5">
    <w:name w:val="批注主题 Char"/>
    <w:qFormat/>
    <w:rPr>
      <w:rFonts w:ascii="Calibri;DejaVu Sans" w:hAnsi="Calibri;DejaVu Sans" w:eastAsia="宋体;方正书宋_GBK" w:cs="Times New Roman;Nimbus Roman No9 L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;DejaVu Sans" w:hAnsi="Calibri;DejaVu Sans" w:eastAsia="宋体;方正书宋_GBK" w:cs="Times New Roman;Nimbus Roman No9 L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方正仿宋_GBK" w:cs="宋体;方正书宋_GBK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32:00Z</dcterms:created>
  <dc:creator>my mac</dc:creator>
  <dc:description/>
  <dc:language>en-US</dc:language>
  <cp:lastModifiedBy>uos</cp:lastModifiedBy>
  <cp:lastPrinted>2022-06-09T18:39:00Z</cp:lastPrinted>
  <dcterms:modified xsi:type="dcterms:W3CDTF">2022-06-21T09:29:2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