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方正小标宋简体;仿宋_GB2312" w:eastAsia="华文中宋;宋体"/>
          <w:sz w:val="36"/>
          <w:szCs w:val="36"/>
        </w:rPr>
        <w:t>区块链</w:t>
      </w:r>
      <w:r>
        <w:rPr>
          <w:rFonts w:ascii="华文中宋;宋体" w:hAnsi="华文中宋;宋体" w:cs="方正小标宋简体;仿宋_GB2312" w:eastAsia="华文中宋;宋体"/>
          <w:sz w:val="36"/>
          <w:szCs w:val="36"/>
          <w:lang w:eastAsia="zh-CN"/>
        </w:rPr>
        <w:t>技术供应商</w:t>
      </w:r>
      <w:r>
        <w:rPr>
          <w:rFonts w:ascii="华文中宋;宋体" w:hAnsi="华文中宋;宋体" w:cs="方正小标宋简体;仿宋_GB2312" w:eastAsia="华文中宋;宋体"/>
          <w:sz w:val="36"/>
          <w:szCs w:val="36"/>
        </w:rPr>
        <w:t>申报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推荐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0"/>
          <w:u w:val="single"/>
        </w:rPr>
        <w:t>加盖单位公章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）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联系人：                  联系电话：                   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55"/>
        <w:gridCol w:w="2772"/>
        <w:gridCol w:w="2565"/>
        <w:gridCol w:w="1982"/>
        <w:gridCol w:w="1843"/>
        <w:gridCol w:w="1607"/>
      </w:tblGrid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主要技术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（产品或解决方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应用行业领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写全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283" w:firstLine="3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Century Gothic" w:hAnsi="Calibri;Century Gothic" w:cs="黑体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;Century Gothic" w:hAnsi="Calibri;Century Gothic" w:cs="黑体"/>
      <w:b/>
      <w:bCs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31:00Z</dcterms:created>
  <dc:creator>L Sun</dc:creator>
  <dc:description/>
  <dc:language>en-US</dc:language>
  <cp:lastModifiedBy>刘洪玉</cp:lastModifiedBy>
  <cp:lastPrinted>2021-03-03T11:36:00Z</cp:lastPrinted>
  <dcterms:modified xsi:type="dcterms:W3CDTF">2021-06-01T05:32:20Z</dcterms:modified>
  <cp:revision>2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