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/>
        </w:rPr>
        <w:t>年度沈阳市首台（套）重大技术装备研制应用补助政策拟支持项目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70"/>
        <w:gridCol w:w="4554"/>
      </w:tblGrid>
      <w:tr>
        <w:trPr>
          <w:tblHeader w:val="true"/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项目单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bookmarkStart w:id="0" w:name="_Hlk86954578"/>
            <w:r>
              <w:rPr>
                <w:color w:val="000000"/>
              </w:rPr>
              <w:t>沈阳远大压缩机有限公司</w:t>
            </w:r>
            <w:bookmarkEnd w:id="0"/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4K300MG-64/14</w:t>
            </w:r>
            <w:r>
              <w:rPr>
                <w:color w:val="000000"/>
              </w:rPr>
              <w:t>低温</w:t>
            </w:r>
            <w:r>
              <w:rPr>
                <w:color w:val="000000"/>
              </w:rPr>
              <w:t>BOG</w:t>
            </w:r>
            <w:r>
              <w:rPr>
                <w:color w:val="000000"/>
              </w:rPr>
              <w:t>迷宫压缩机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鼓风机集团核电泵业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ACP1000</w:t>
            </w:r>
            <w:r>
              <w:rPr>
                <w:color w:val="000000"/>
              </w:rPr>
              <w:t>辅助给水电动泵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北方重工集团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耐高温大运量超长距离水泥熟料带式输送成套装备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芯源微电子设备股份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集成电路前道高产能深紫外光刻工艺涂胶显影设备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透平机械股份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连续重整装置重整氢增压机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拓荆科技股份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次常压化学气相沉积（</w:t>
            </w:r>
            <w:r>
              <w:rPr>
                <w:color w:val="000000"/>
              </w:rPr>
              <w:t>SACVD</w:t>
            </w:r>
            <w:r>
              <w:rPr>
                <w:color w:val="000000"/>
              </w:rPr>
              <w:t>）设备（</w:t>
            </w:r>
            <w:r>
              <w:rPr>
                <w:color w:val="000000"/>
              </w:rPr>
              <w:t>SA-200T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新松机器人自动化股份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服务器生产线</w:t>
            </w:r>
            <w:r>
              <w:rPr>
                <w:color w:val="000000"/>
              </w:rPr>
              <w:t>EPC(</w:t>
            </w:r>
            <w:r>
              <w:rPr>
                <w:color w:val="000000"/>
              </w:rPr>
              <w:t>基于协作机器人的柔性服务器生产线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东大东科干燥煅烧工程技术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轻烧氧化镁干燥、煅烧系统设备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三一重型装备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SCR520</w:t>
            </w:r>
            <w:r>
              <w:rPr>
                <w:color w:val="000000"/>
              </w:rPr>
              <w:t>非煤矿山双臂掘采装备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北方重工集团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Ф7.83m</w:t>
            </w:r>
            <w:r>
              <w:rPr>
                <w:color w:val="000000"/>
              </w:rPr>
              <w:t>敞开式岩石隧道掘进机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二一三电子科技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城市轨道交通车辆火灾报警及细水雾灭火系统</w:t>
            </w:r>
          </w:p>
        </w:tc>
      </w:tr>
      <w:tr>
        <w:trPr>
          <w:trHeight w:val="7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海为电力装备股份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特高压变压器用快速泄油型金属波纹式储油柜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中捷航空航天机床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立式五轴加工中心自动化生产线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中北真空设备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大型连续式真空钎焊炉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启源工业泵制造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小流量超高压锅炉给水泵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特变电工沈阳变压器集团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ZZDFPZ-283300-220-500</w:t>
            </w:r>
            <w:r>
              <w:rPr>
                <w:color w:val="000000"/>
              </w:rPr>
              <w:t>换流变压器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格泰水电设备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30MW</w:t>
            </w:r>
            <w:r>
              <w:rPr>
                <w:color w:val="000000"/>
              </w:rPr>
              <w:t>级水轮机转轮及附属设备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精锐数控机床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雷达辐射单元壳体智能制造群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微控新能源技术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飞轮物理储能系统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辽宁裕通石化机械仪表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吸附塔内件格栅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世杰电器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110kV</w:t>
            </w:r>
            <w:r>
              <w:rPr>
                <w:color w:val="000000"/>
              </w:rPr>
              <w:t>大功率成套固体电蓄热炉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沈阳众拓机器人设备有限公司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自动脱合模搬运机器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outlineLvl w:val="0"/>
    </w:pPr>
    <w:rPr>
      <w:rFonts w:ascii="Times New Roman;Nimbus Roman No9 L" w:hAnsi="Times New Roman;Nimbus Roman No9 L" w:eastAsia="黑体;方正黑体_GBK" w:cs="Times New Roman;Nimbus Roman No9 L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05:58Z</dcterms:created>
  <dc:creator>胡辰宇</dc:creator>
  <dc:description/>
  <dc:language>en-US</dc:language>
  <cp:lastModifiedBy>uos</cp:lastModifiedBy>
  <cp:lastPrinted>2021-11-19T01:04:00Z</cp:lastPrinted>
  <dcterms:modified xsi:type="dcterms:W3CDTF">2021-11-18T17:30:06Z</dcterms:modified>
  <cp:revision>1</cp:revision>
  <dc:subject/>
  <dc:title>2020年度首台套重大技术装备补助建议支持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