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沈阳市经济</w:t>
      </w:r>
      <w:r>
        <w:rPr>
          <w:sz w:val="36"/>
          <w:szCs w:val="36"/>
        </w:rPr>
        <w:t>系列</w:t>
      </w:r>
      <w:r>
        <w:rPr>
          <w:sz w:val="36"/>
          <w:szCs w:val="36"/>
          <w:lang w:eastAsia="zh-CN"/>
        </w:rPr>
        <w:t>高</w:t>
      </w:r>
      <w:r>
        <w:rPr>
          <w:sz w:val="36"/>
          <w:szCs w:val="36"/>
        </w:rPr>
        <w:t>级职称评审</w:t>
      </w:r>
      <w:r>
        <w:rPr>
          <w:sz w:val="36"/>
          <w:szCs w:val="36"/>
          <w:lang w:eastAsia="zh-CN"/>
        </w:rPr>
        <w:t>拟</w:t>
      </w:r>
      <w:r>
        <w:rPr>
          <w:sz w:val="36"/>
          <w:szCs w:val="36"/>
        </w:rPr>
        <w:t>通过人员名单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51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84"/>
        <w:gridCol w:w="1011"/>
        <w:gridCol w:w="6538"/>
        <w:gridCol w:w="1990"/>
        <w:gridCol w:w="1598"/>
      </w:tblGrid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资格名称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岳  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水务集团有限公司苏家屯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  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阳市太子河区财政事务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辛立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财政金融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何莹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调兵山市财政金融审计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丛秋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财政金融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  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开原市财政金融审计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马  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财政金融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王  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财政金融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朱丽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财政金融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邹淑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财政金融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财政与税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陈  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燃气集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海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不动产登记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刘佳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鼓风机集团股份有限公司战略投资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张斌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宁万益职业卫生技术咨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基层社会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董海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宁工程职业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工商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魏  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宁志城建设工程管理咨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房地产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张文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北京金马威工程咨询有限公司辽宁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房地产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郑刘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宁隆丰土地房地产与资产评估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房地产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朱  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电力勘测设计院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房地产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孟  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宁丰泽工程咨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房地产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周佳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恒辽旅游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建筑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房地产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陈  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中国建设银行股份有限公司沈阳于洪支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金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薛  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宁人才派遣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金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阳市退役军人事务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金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刘学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基层社会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何桂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基层社会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庄玉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基层社会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张福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基层社会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许金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基层社会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法库县农业技术推广与行政执法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刘海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康平县现代农业服务中心（乡村振兴战略实施中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孙凤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康平县现代农业服务中心（乡村振兴战略实施中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孙立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康平县现代农业服务中心（乡村振兴战略实施中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白崇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阳市灯塔市财政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吴艳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阳市灯塔市万宝桥街道基层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景丽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阳市灯塔市信息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董文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西丰县现代农业发展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曹淑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乡村振兴发展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周  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调兵山市现代农业发展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农业经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徐冰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规划设计研究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李兆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城市建设投资集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李春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沈北新区城乡建设综合行政执法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李  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中科北方投资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吕英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市法库县社会事务服务与行政执法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舒  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鼓风机集团股份有限公司人力资源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文  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地铁集团有限公司运营分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赵秋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东软集团股份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周雪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沈阳昂立控股集团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姜  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辽阳市宏伟区委信息管理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  <w:tr>
        <w:trPr>
          <w:trHeight w:val="67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杨佐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铁岭市昌图县社会保障事务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经济师</w:t>
            </w:r>
          </w:p>
        </w:tc>
      </w:tr>
    </w:tbl>
    <w:p>
      <w:pPr>
        <w:pStyle w:val="Normal"/>
        <w:spacing w:lineRule="exact" w:line="320"/>
        <w:ind w:firstLine="720"/>
        <w:jc w:val="left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  <w:t xml:space="preserve">                                                               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 xml:space="preserve">        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;Nimbus Roman No9 L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8:00Z</dcterms:created>
  <dc:creator>uos</dc:creator>
  <dc:description/>
  <dc:language>en-US</dc:language>
  <cp:lastModifiedBy>uos</cp:lastModifiedBy>
  <cp:lastPrinted>2022-01-10T19:18:00Z</cp:lastPrinted>
  <dcterms:modified xsi:type="dcterms:W3CDTF">2022-01-11T11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