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494"/>
        <w:gridCol w:w="1896"/>
        <w:gridCol w:w="1503"/>
      </w:tblGrid>
      <w:tr>
        <w:trPr>
          <w:trHeight w:val="180" w:hRule="atLeas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9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制造业企业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贷款贴息申请表</w:t>
            </w:r>
          </w:p>
        </w:tc>
      </w:tr>
      <w:tr>
        <w:trPr>
          <w:trHeight w:val="132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填报单位（盖章）：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（手机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（手机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银行名称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贷款合同编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起止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金额（万元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利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利息支出（元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息金额（元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开户银行全称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账号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9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、县（市）工业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工作部门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7-10T11:2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