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1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推荐试点示范项目按优先级先后顺序排列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5:00Z</dcterms:created>
  <dc:creator>dkq</dc:creator>
  <dc:description/>
  <dc:language>en-US</dc:language>
  <cp:lastModifiedBy>翟晓英</cp:lastModifiedBy>
  <cp:lastPrinted>2018-08-13T08:06:00Z</cp:lastPrinted>
  <dcterms:modified xsi:type="dcterms:W3CDTF">2021-11-02T01:13:20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4365DD3B4A31B187D1AEE90B160A</vt:lpwstr>
  </property>
  <property fmtid="{D5CDD505-2E9C-101B-9397-08002B2CF9AE}" pid="3" name="KSOProductBuildVer">
    <vt:lpwstr>2052-11.1.0.10938</vt:lpwstr>
  </property>
</Properties>
</file>