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1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度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服务型制造示范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拟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奖励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企业名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63"/>
        <w:gridCol w:w="1437"/>
        <w:gridCol w:w="1588"/>
        <w:gridCol w:w="1927"/>
      </w:tblGrid>
      <w:tr>
        <w:trPr>
          <w:trHeight w:val="45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（县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度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恒久安泰环保与节能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东升智能产业发展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洪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示范项目</w:t>
            </w:r>
          </w:p>
        </w:tc>
      </w:tr>
      <w:tr>
        <w:trPr>
          <w:trHeight w:val="72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顺风新材料科技有限公司（更名前：沈阳顺风新材料有限公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洪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示范项目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铸造研究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盘古网络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东方钛业股份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科晶自动化设备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泰科流体控制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道达汽车饰件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化工研究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谷川金属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帕卡濑精有限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东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和研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姑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众拓机器人设备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洪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企业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惠成调料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项目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精合数控科技开发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项目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东科电力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中科先进技术研究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深通用科技（沈阳）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立科信息工程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九局集团工程检测试验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40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铭鑫环保工程技术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41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沈阳智帮电气设备有限公司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7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中金模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限公司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更名前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中金模具钢有限公司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制药集团沈阳计控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西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智加问道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航测光电科技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东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赛宝计量检测服务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锦达集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平台</w:t>
            </w:r>
          </w:p>
        </w:tc>
      </w:tr>
      <w:tr>
        <w:trPr>
          <w:trHeight w:val="51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4-13T10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