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rPr>
          <w:rFonts w:ascii="华文中宋" w:hAnsi="华文中宋" w:eastAsia="华文中宋" w:cs="仿宋"/>
          <w:b/>
          <w:b/>
          <w:bCs/>
          <w:sz w:val="40"/>
          <w:szCs w:val="32"/>
          <w:shd w:fill="FFFFFF" w:val="clear"/>
        </w:rPr>
      </w:pPr>
      <w:r>
        <w:rPr>
          <w:rFonts w:ascii="华文中宋" w:hAnsi="华文中宋" w:cs="仿宋" w:eastAsia="华文中宋"/>
          <w:b/>
          <w:bCs/>
          <w:sz w:val="40"/>
          <w:szCs w:val="32"/>
          <w:shd w:fill="FFFFFF" w:val="clear"/>
        </w:rPr>
        <w:t>沈阳工业大学科研概况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沈阳工业大学是一所以工为主的多科性研究应用型大学，始建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194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198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由沈阳机电学院更名为沈阳工业大学，原为国家机械工业部所属院校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199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起由中央和地方共建，以辽宁省管理为主，在“双一流”建设中被列为全省冲击国内一流大学重点建设高校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校现已形成国家、省、市、校四级科研平台体系，拥有国家级工程技术研究中心、国家级大学科技园、国家级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1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协同创新中心、国家级技术转移中心、国家级工业设计中心、教育部创新团队，先后获得国家科技进步二等奖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、三等奖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。在这里，诞生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中国首创具有完全自主知识产权的科技成果，分别是</w:t>
      </w:r>
      <w:r>
        <w:rPr>
          <w:rFonts w:eastAsia="仿宋" w:cs="仿宋" w:ascii="仿宋" w:hAnsi="仿宋"/>
          <w:sz w:val="32"/>
          <w:szCs w:val="32"/>
          <w:shd w:fill="FFFFFF" w:val="clear"/>
        </w:rPr>
        <w:t>197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的中国第一台稀土永磁电机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199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的中国第一台异型螺杆加工数控铣床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的中国第一套长输管道智能检测系统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的中国第一台兆瓦级风力发电机组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近年来学校优势学科和特色领域科技成果产业化成效显著，主要包括电气工程学科领域中依托国际领先的稀土永磁电机、超导电机、超高转矩转速电机、高硅材料电机等方向技术优势形成的系列产品已应用于中国中车，五菱，潍柴，舍弗勒等国内知名轨道交通及汽车主机；机械工程领域在激光切削、激光焊接、激光清洗、激光增材制造等优势研发方向科技成果已实现产业化，在激光显示、激光成套装备、激光加工服务及激光核心器件等领域处于国内一流水平；仪器科学与技术学科领域在长输油气管道内检测、机器视觉检测、先进磁医学检测研究方向的产品已广泛应用于石化、金融、医疗等领域；材料科学与工程学科领域中金属表面处理及热处理加工、淬火加工、通用设备制造、智能基础制造装备制造产业化等方面规模逐年扩大；环境与化学工程学科领域中基于生物材料技术应用于污水、污泥、废气处理技术研究的产品涵盖一体化污水处理设备、用于防疫的消毒粉等，已取得近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亿元经济效益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校立足和服务辽宁老工业基地振兴，依托沈阳工业大学校企合作委员会“纽带”，诚愿与广大省内企业携手，共同促进我省工业产业升级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0:00Z</dcterms:created>
  <dc:creator>weiyou</dc:creator>
  <dc:description/>
  <cp:keywords/>
  <dc:language>en-US</dc:language>
  <cp:lastModifiedBy>刘洋</cp:lastModifiedBy>
  <cp:lastPrinted>2021-06-17T13:51:00Z</cp:lastPrinted>
  <dcterms:modified xsi:type="dcterms:W3CDTF">2021-06-1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81B12C5574F89A44AC39390B832BE</vt:lpwstr>
  </property>
  <property fmtid="{D5CDD505-2E9C-101B-9397-08002B2CF9AE}" pid="3" name="KSOProductBuildVer">
    <vt:lpwstr>2052-11.1.0.10577</vt:lpwstr>
  </property>
</Properties>
</file>