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沈阳市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首批（次）新材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应用补助资金申请报告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4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（企业公章）       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联 系 人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（姓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手机号）   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报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32"/>
          <w:highlight w:val="none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4"/>
          <w:lang w:val="en-US" w:eastAsia="zh-CN"/>
        </w:rPr>
        <w:t>年度新材料首批次专项资金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4"/>
        <w:gridCol w:w="277"/>
        <w:gridCol w:w="2593"/>
        <w:gridCol w:w="95"/>
        <w:gridCol w:w="401"/>
        <w:gridCol w:w="1274"/>
        <w:gridCol w:w="149"/>
        <w:gridCol w:w="42"/>
        <w:gridCol w:w="105"/>
        <w:gridCol w:w="501"/>
        <w:gridCol w:w="1989"/>
      </w:tblGrid>
      <w:tr>
        <w:trPr>
          <w:trHeight w:val="18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新材料生产单位基本情况</w:t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单位名称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单位性质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法定代表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注册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注册资本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股权结构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主营业务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通讯地址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员工总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研发人员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主营收入（万元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研发经费占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电话（手机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新材料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产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情况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新材料名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对应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条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主要技术指标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生产量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该产品年营收（万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核心技术与</w:t>
            </w:r>
          </w:p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知识产权情况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新材料用户单位基本情况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单位名称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单位性质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法定代表人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通讯地址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电话（手机）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该新材料的年使用量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3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该新材料的</w:t>
            </w:r>
          </w:p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应用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请说明用户采购投保新材料用于生产何种产品</w:t>
            </w:r>
          </w:p>
        </w:tc>
      </w:tr>
      <w:tr>
        <w:trPr>
          <w:trHeight w:val="9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新材料生产单位关于填报内容真实性的承诺</w:t>
            </w:r>
          </w:p>
        </w:tc>
      </w:tr>
      <w:tr>
        <w:trPr>
          <w:trHeight w:val="324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签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章）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年  月  日  </w:t>
            </w:r>
          </w:p>
        </w:tc>
      </w:tr>
      <w:tr>
        <w:trPr>
          <w:trHeight w:val="9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新材料用户单位关于填报内容真实性的承诺</w:t>
            </w:r>
          </w:p>
        </w:tc>
      </w:tr>
      <w:tr>
        <w:trPr>
          <w:trHeight w:val="2738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签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章）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年  月  日  </w:t>
            </w:r>
          </w:p>
        </w:tc>
      </w:tr>
      <w:tr>
        <w:trPr>
          <w:trHeight w:val="9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在县（市）区工信局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意见</w:t>
            </w:r>
          </w:p>
        </w:tc>
      </w:tr>
      <w:tr>
        <w:trPr>
          <w:trHeight w:val="3471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签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章）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年  月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q</dc:creator>
  <dc:description/>
  <dc:language>en-US</dc:language>
  <cp:lastModifiedBy>高山流水</cp:lastModifiedBy>
  <dcterms:modified xsi:type="dcterms:W3CDTF">2021-03-05T02:39:58Z</dcterms:modified>
  <cp:revision>0</cp:revision>
  <dc:subject/>
  <dc:title>2021年沈阳市工业发展专项资金项目（新材料首批次应用补贴）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