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编号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辽宁省企业技术创新重点项目计划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8"/>
        </w:rPr>
        <w:t>项目申请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0"/>
        <w:rPr/>
      </w:pPr>
      <w:r>
        <w:rPr>
          <w:sz w:val="30"/>
        </w:rPr>
        <w:t>计划年度：</w:t>
      </w:r>
      <w:r>
        <w:rPr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　　　　</w:t>
      </w:r>
    </w:p>
    <w:p>
      <w:pPr>
        <w:pStyle w:val="Normal"/>
        <w:ind w:firstLine="157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250"/>
        <w:rPr/>
      </w:pPr>
      <w:r>
        <w:rPr>
          <w:sz w:val="30"/>
        </w:rPr>
        <w:t>计划类别：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　　　　　</w:t>
      </w:r>
    </w:p>
    <w:p>
      <w:pPr>
        <w:pStyle w:val="Normal"/>
        <w:ind w:firstLine="157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250"/>
        <w:rPr/>
      </w:pPr>
      <w:r>
        <w:rPr>
          <w:sz w:val="30"/>
        </w:rPr>
        <w:t>项目名称：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　　　　</w:t>
      </w:r>
    </w:p>
    <w:p>
      <w:pPr>
        <w:pStyle w:val="Normal"/>
        <w:ind w:firstLine="157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  <w:t>承担单位：</w:t>
      </w:r>
      <w:r>
        <w:rPr>
          <w:sz w:val="30"/>
          <w:u w:val="single"/>
        </w:rPr>
        <w:t>（公章）　　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　　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辽宁省工业和信息化厅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　　月　　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说　　　　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申请书为申报辽宁省企业技术创新重点计划项目使用，计划类别分为重点新产品开发、关键产业技术研发、产学研合作、重大技术装备研制、产品质量提升技术攻关、疫情防控、人工智能与实体经济融合、数字产业等八类项目，同一个项目只能选择一类申报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本申请书必须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、小四号字体计算机打印并装订 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承担单位据实逐项填写，然后由主管部门签署意见并报省工信厅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费用支出明细栏内，应填写技术开发中所需的设备、仪器、主要材料和技术攻关等费用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分类说明。按工业行业属性和兼具新兴产业属性情况进行分类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所属行业栏按照“装备、冶金、石化、电子、软件、轻工、纺织、建材、医药、节能环保、电力、其它”进行分类填写。</w:t>
      </w:r>
    </w:p>
    <w:p>
      <w:pPr>
        <w:pStyle w:val="Normal"/>
        <w:snapToGrid w:val="false"/>
        <w:spacing w:lineRule="auto" w:line="300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所属新兴产业领域按照“新一代信息技术、节能环保、生物、新能源、新能源汽车、高端装备制造业、新材料、数字创意”进行分类填写，不在新兴产业领域范围内的可不填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高技术制造业栏按照“医药制造业”、“航空、航天器及设备制造业”、“电子及通信设备制造业”、“计算机及办公设备制造业”、“医疗仪器设备及仪器仪表制造业”、“信息化学品制造业”进行分类填写，不在范围内的可不填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篇大文章栏按照“老字号”、“原字号”、“新字号”进行分类填写，属必填项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产业链分类按照汽车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输变电装备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燃气轮机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压缩机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船舶与海洋工程装备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粮油加工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水产品加工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畜禽及肉类加工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烯烃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芳烃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精细化工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高品质钢铁材料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先进有色金属材料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菱镁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机器人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数控机床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先进医疗装备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民用航空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氢能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核工业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生物医药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集成电路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应急产业链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信息技术应用创新产业链</w:t>
      </w:r>
      <w:r>
        <w:rPr>
          <w:rFonts w:eastAsia="仿宋_GB2312" w:ascii="仿宋_GB2312" w:hAnsi="仿宋_GB2312"/>
          <w:b/>
          <w:bCs/>
          <w:sz w:val="30"/>
        </w:rPr>
        <w:t>24</w:t>
      </w:r>
      <w:r>
        <w:rPr>
          <w:rFonts w:ascii="仿宋_GB2312" w:hAnsi="仿宋_GB2312" w:eastAsia="仿宋_GB2312"/>
          <w:b/>
          <w:bCs/>
          <w:sz w:val="30"/>
        </w:rPr>
        <w:t>条产业链分类，不在范围内的可不填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未来产业分类按照类脑智能、量子信息、基因技术、未来网络、深海空天开发技术、氢能与储能、增材制造、柔性电子、第三代半导体填写，不在范围内的可不填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企业性质栏按照“国有、民营、外资、其他” 进行分类填写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本申请书未尽事宜，可另附文字材料说明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8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119"/>
        <w:gridCol w:w="1417"/>
        <w:gridCol w:w="2548"/>
      </w:tblGrid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新产品开发   □关键产业技术研发      □产学研合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大技术装备研制 □产品质量提升技术攻关  □疫情防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工智能与实体经济融合   □数字产业</w:t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篇大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分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兴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技术制造业领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来产业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县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产业链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国有  □民营   □外资  □其他 </w:t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方式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技术转让   □合作开发   □自主研发   □其他                         </w:t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地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作单位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项目提出背景和立项意义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854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项目主要内容和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8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国内外技术发展趋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839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开发方案（研制内容、解决的关键技术问题、方式、技术路线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承担单位与协作单位主要研发内容及分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3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项目完成后达到的技术指标、技术水平及采用标准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、国内外同类产品技术指标对比情况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4"/>
        <w:gridCol w:w="1910"/>
        <w:gridCol w:w="1804"/>
        <w:gridCol w:w="2016"/>
      </w:tblGrid>
      <w:tr>
        <w:trPr>
          <w:trHeight w:val="5743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、项目实施进度安排（起止年月、验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鉴定时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、新产品达产后预计经济效益</w:t>
            </w:r>
          </w:p>
        </w:tc>
      </w:tr>
      <w:tr>
        <w:trPr>
          <w:trHeight w:val="9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产年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量（单位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收入（万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税（万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2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、社会效益情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34"/>
        <w:gridCol w:w="384"/>
        <w:gridCol w:w="1458"/>
        <w:gridCol w:w="101"/>
        <w:gridCol w:w="1417"/>
        <w:gridCol w:w="810"/>
        <w:gridCol w:w="891"/>
        <w:gridCol w:w="1449"/>
      </w:tblGrid>
      <w:tr>
        <w:trPr>
          <w:trHeight w:val="604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一、企业财务状况（万元）</w:t>
            </w:r>
          </w:p>
        </w:tc>
      </w:tr>
      <w:tr>
        <w:trPr>
          <w:trHeight w:val="53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原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销售收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负债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    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    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信誉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二、项目投资概算（万元）</w:t>
            </w:r>
          </w:p>
        </w:tc>
      </w:tr>
      <w:tr>
        <w:trPr>
          <w:trHeight w:val="8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投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自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来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收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入</w:t>
            </w:r>
          </w:p>
        </w:tc>
      </w:tr>
      <w:tr>
        <w:trPr>
          <w:trHeight w:val="7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36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使用方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3:00Z</dcterms:created>
  <dc:creator>glx</dc:creator>
  <dc:description/>
  <cp:keywords/>
  <dc:language>en-US</dc:language>
  <cp:lastModifiedBy>韩光</cp:lastModifiedBy>
  <cp:lastPrinted>2019-12-02T10:01:00Z</cp:lastPrinted>
  <dcterms:modified xsi:type="dcterms:W3CDTF">2021-01-07T08:19:00Z</dcterms:modified>
  <cp:revision>54</cp:revision>
  <dc:subject/>
  <dc:title>编号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