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spacing w:val="-20"/>
          <w:sz w:val="52"/>
          <w:szCs w:val="52"/>
        </w:rPr>
      </w:pPr>
      <w:r>
        <w:rPr>
          <w:rFonts w:eastAsia="黑体" w:cs="宋体" w:ascii="宋体" w:hAnsi="宋体"/>
          <w:b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沈阳市首台（套）重大技术装备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补助项目</w:t>
      </w:r>
      <w:r>
        <w:rPr>
          <w:rFonts w:ascii="宋体" w:hAnsi="宋体" w:cs="宋体"/>
          <w:b/>
          <w:bCs/>
          <w:spacing w:val="20"/>
          <w:sz w:val="44"/>
          <w:szCs w:val="44"/>
        </w:rPr>
        <w:t>申请报告书正文编写提纲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一、申请单位的基本情况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二、申报沈阳市首台（套）重大技术装备的依据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三、同类产品的国内外发展情况和趋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产品的技术开发及产业化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开发背景、人才和技术支撑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生产工艺及主要设备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重点关键技术及该技术的突破对推动本行业技术进步的作用和意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产品知识产权权益状况和品牌建设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产品原理、结构、性能指标等方面与国内外同类产品的比较情况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首台（套）产品销售合同及用户单位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产品发展产业化及市场前景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供需及市场份额预测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竞争优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产品的经济效益和社会效益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产品的技术经济总体评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0:00Z</dcterms:created>
  <dc:creator>User</dc:creator>
  <dc:description/>
  <dc:language>en-US</dc:language>
  <cp:lastModifiedBy>王成宇</cp:lastModifiedBy>
  <dcterms:modified xsi:type="dcterms:W3CDTF">2020-10-22T08:42:22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