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33"/>
        <w:gridCol w:w="2458"/>
        <w:gridCol w:w="2339"/>
        <w:gridCol w:w="2459"/>
        <w:gridCol w:w="2474"/>
      </w:tblGrid>
      <w:tr>
        <w:trPr>
          <w:trHeight w:val="30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/>
                <w:kern w:val="0"/>
                <w:sz w:val="32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28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2"/>
                <w:szCs w:val="28"/>
              </w:rPr>
              <w:t>3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黑体"/>
                <w:kern w:val="0"/>
                <w:sz w:val="32"/>
                <w:szCs w:val="28"/>
              </w:rPr>
            </w:pPr>
            <w:r>
              <w:rPr>
                <w:rFonts w:eastAsia="黑体" w:ascii="宋体" w:hAnsi="宋体"/>
                <w:kern w:val="0"/>
                <w:sz w:val="32"/>
                <w:szCs w:val="28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463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/>
                <w:kern w:val="0"/>
                <w:sz w:val="44"/>
                <w:szCs w:val="44"/>
              </w:rPr>
            </w:pPr>
            <w:r>
              <w:rPr>
                <w:rFonts w:ascii="黑体" w:hAnsi="黑体" w:cs="黑体" w:eastAsia="黑体"/>
                <w:kern w:val="0"/>
                <w:sz w:val="44"/>
                <w:szCs w:val="44"/>
              </w:rPr>
              <w:t>申  报  企  业  基  本  情  况  表</w:t>
            </w:r>
          </w:p>
        </w:tc>
      </w:tr>
      <w:tr>
        <w:trPr>
          <w:trHeight w:val="36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2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单位：万元、万美元</w:t>
            </w:r>
          </w:p>
        </w:tc>
      </w:tr>
      <w:tr>
        <w:trPr>
          <w:trHeight w:val="36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所属行业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所属区县（市）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企业法定代表人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职工人数（人）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其中：技术人员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企业性质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国有  民营  股份制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企业地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单位联系电话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企业技术中心等级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 xml:space="preserve">国家级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省级  市级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重点实验室等级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 xml:space="preserve">国家级  省级 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工程技术中心等级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国家级  省级</w:t>
            </w:r>
          </w:p>
        </w:tc>
      </w:tr>
      <w:tr>
        <w:trPr>
          <w:trHeight w:val="366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企业总资产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固定资产原值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固定资产净值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资产负债率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流动资产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其中：流动负债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应收帐款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应付帐款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产成品资金占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46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上　　年　　经　　营　　情　　况</w:t>
            </w:r>
          </w:p>
        </w:tc>
      </w:tr>
      <w:tr>
        <w:trPr>
          <w:trHeight w:val="367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主要产品名称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现有生产能力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生产量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产销率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国内市占有率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出口量</w:t>
            </w:r>
          </w:p>
        </w:tc>
      </w:tr>
      <w:tr>
        <w:trPr>
          <w:trHeight w:val="366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1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46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企　　业　　经　　营　　情　　况</w:t>
            </w:r>
          </w:p>
        </w:tc>
      </w:tr>
      <w:tr>
        <w:trPr>
          <w:trHeight w:val="366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　　　度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销售收入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利润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税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出口创汇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行业排名（按销售收入）</w:t>
            </w:r>
          </w:p>
        </w:tc>
      </w:tr>
      <w:tr>
        <w:trPr>
          <w:trHeight w:val="367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前年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去年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当年预计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701" w:gutter="0" w:header="851" w:top="1588" w:footer="107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34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2D64B3"/>
      <w:u w:val="none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页脚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页眉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47:00Z</dcterms:created>
  <dc:creator>User</dc:creator>
  <dc:description/>
  <dc:language>en-US</dc:language>
  <cp:lastModifiedBy>王成宇</cp:lastModifiedBy>
  <dcterms:modified xsi:type="dcterms:W3CDTF">2020-10-22T07:19:58Z</dcterms:modified>
  <cp:revision>2</cp:revision>
  <dc:subject/>
  <dc:title>浏阳市经济和信息化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