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555" w:before="0" w:after="0"/>
        <w:jc w:val="both"/>
        <w:textAlignment w:val="auto"/>
        <w:rPr>
          <w:rStyle w:val="InternetLink"/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555" w:before="0" w:after="0"/>
        <w:jc w:val="center"/>
        <w:textAlignment w:val="auto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tLeast" w:line="555" w:before="0" w:after="0"/>
        <w:ind w:left="1809" w:right="0" w:hanging="1175"/>
        <w:jc w:val="center"/>
        <w:textAlignment w:val="auto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Emphasis"/>
          <w:rFonts w:ascii="宋体" w:hAnsi="宋体" w:cs="宋体"/>
          <w:b/>
          <w:bCs/>
          <w:i w:val="false"/>
          <w:iCs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关于</w:t>
      </w:r>
      <w:r>
        <w:rPr>
          <w:rStyle w:val="InternetLink"/>
          <w:rFonts w:ascii="宋体" w:hAnsi="宋体" w:cs="宋体"/>
          <w:b/>
          <w:bCs/>
          <w:i w:val="false"/>
          <w:iCs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小微企业担保业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tLeast" w:line="555" w:before="0" w:after="0"/>
        <w:ind w:left="1809" w:right="0" w:hanging="1175"/>
        <w:jc w:val="center"/>
        <w:textAlignment w:val="auto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Style w:val="InternetLink"/>
          <w:rFonts w:ascii="宋体" w:hAnsi="宋体" w:cs="宋体"/>
          <w:b/>
          <w:bCs/>
          <w:i w:val="false"/>
          <w:iCs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国家降费奖补资金项目</w:t>
      </w:r>
      <w:r>
        <w:rPr>
          <w:rStyle w:val="InternetLink"/>
          <w:rFonts w:ascii="宋体" w:hAnsi="宋体" w:cs="宋体"/>
          <w:b/>
          <w:bCs/>
          <w:i w:val="false"/>
          <w:iCs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评审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tLeast" w:line="555" w:before="0" w:after="0"/>
        <w:ind w:left="5" w:right="0" w:firstLine="640"/>
        <w:jc w:val="both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要求第三方机构熟悉融资担保业务。</w:t>
      </w:r>
      <w:r>
        <w:rPr>
          <w:rStyle w:val="Emphasis"/>
          <w:rFonts w:ascii="仿宋_GB2312;仿宋" w:hAnsi="仿宋_GB2312;仿宋" w:cs="仿宋_GB2312;仿宋" w:eastAsia="仿宋_GB2312;仿宋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融资担保机构报送工信部“中小企业信用担保业务信息报送系统”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小微企业担保业务</w:t>
      </w:r>
      <w:r>
        <w:rPr>
          <w:rStyle w:val="Emphasis"/>
          <w:rFonts w:ascii="仿宋_GB2312;仿宋" w:hAnsi="仿宋_GB2312;仿宋" w:cs="仿宋_GB2312;仿宋" w:eastAsia="仿宋_GB2312;仿宋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</w:rPr>
        <w:t>进行审</w:t>
      </w:r>
      <w:r>
        <w:rPr>
          <w:rStyle w:val="Emphasis"/>
          <w:rFonts w:ascii="仿宋_GB2312;仿宋" w:hAnsi="仿宋_GB2312;仿宋" w:cs="仿宋_GB2312;仿宋" w:eastAsia="仿宋_GB2312;仿宋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核，并</w:t>
      </w:r>
      <w:r>
        <w:rPr>
          <w:rStyle w:val="Emphasis"/>
          <w:rFonts w:ascii="仿宋_GB2312;仿宋" w:hAnsi="仿宋_GB2312;仿宋" w:cs="仿宋_GB2312;仿宋" w:eastAsia="仿宋_GB2312;仿宋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</w:rPr>
        <w:t>形成评审</w:t>
      </w:r>
      <w:r>
        <w:rPr>
          <w:rStyle w:val="Emphasis"/>
          <w:rFonts w:ascii="仿宋_GB2312;仿宋" w:hAnsi="仿宋_GB2312;仿宋" w:cs="仿宋_GB2312;仿宋" w:eastAsia="仿宋_GB2312;仿宋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tLeast" w:line="555" w:before="0" w:after="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i w:val="false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要求第三方机构根据“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系统”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小微企业担保业务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到担保机构逐笔逐项核实，审核其真实性、准确性。如有必要可以延伸至受保企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tLeast" w:line="555" w:before="0" w:after="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i w:val="false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每笔担保业务审核内容包含：受保企业情况（企业所属行业、人数、年销售收入、资产总额、规模）、担保额、年化担保额、年化担保费率、担保费收入、收取其他费用、担保责任起止时间、担保合同（担保机构与受保企业合同）、贷款合同（银行与受保企业合同）、银行放款单、银行放款金额等“报送系统”中列示的所有数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i w:val="false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第三方机构自签订合同之日起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之内完成评审，出具评审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tLeast" w:line="555" w:before="0" w:after="0"/>
        <w:ind w:left="0" w:right="0" w:firstLine="64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i w:val="false"/>
          <w:i w:val="false"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巍</cp:lastModifiedBy>
  <dcterms:modified xsi:type="dcterms:W3CDTF">2020-08-05T07:46:25Z</dcterms:modified>
  <cp:revision>1</cp:revision>
  <dc:subject/>
  <dc:title>关于评审担保风险补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