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spacing w:val="-20"/>
          <w:sz w:val="52"/>
          <w:szCs w:val="52"/>
          <w:lang w:val="en-US"/>
        </w:rPr>
      </w:pPr>
      <w:r>
        <w:rPr>
          <w:rFonts w:eastAsia="黑体" w:cs="宋体" w:ascii="宋体" w:hAnsi="宋体"/>
          <w:b/>
          <w:spacing w:val="-20"/>
          <w:sz w:val="52"/>
          <w:szCs w:val="52"/>
          <w:lang w:val="en-US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44"/>
          <w:szCs w:val="44"/>
          <w:lang w:val="en-US" w:eastAsia="zh-CN"/>
        </w:rPr>
        <w:t>沈阳市首台（套）重大技术装备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  <w:lang w:val="en-US" w:eastAsia="zh-CN"/>
        </w:rPr>
        <w:t>储备项目简介撰写提纲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研制单位填报）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z w:val="32"/>
          <w:szCs w:val="32"/>
          <w:lang w:val="de-DE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一、申请单位的基本情况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项目进展情况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z w:val="32"/>
          <w:szCs w:val="32"/>
          <w:lang w:val="de-DE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三、同类产品的国内外发展情况和趋势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de-DE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申报产品的技术开发及产业化水平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de-D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开发背景、人才和技术支撑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开发过程及测试、鉴定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de-DE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生产工艺及主要设备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重点关键技术及该技术的突破对推动本行业技术进步的作用和意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产品知识产权权益状况和品牌建设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产品原理、结构、性能指标等方面与国内外同类产品的比较情况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首台（套）产品销售合同及用户单位使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产品发展产业化及市场前景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市场定位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供需及市场份额预测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竞争优势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产品的经济效益和社会效益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产品的技术经济总体评价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D64B3"/>
      <w:u w:val="non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0:00Z</dcterms:created>
  <dc:creator>User</dc:creator>
  <dc:description/>
  <dc:language>en-US</dc:language>
  <cp:lastModifiedBy>于淼</cp:lastModifiedBy>
  <cp:lastPrinted>2017-10-26T16:35:00Z</cp:lastPrinted>
  <dcterms:modified xsi:type="dcterms:W3CDTF">2020-01-02T07:01:21Z</dcterms:modified>
  <cp:revision>2</cp:revision>
  <dc:subject/>
  <dc:title>浏阳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